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  <w:t>ŠTUDENT-KA (vlagatelj-ica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Ime in priimek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</w:tr>
      <w:tr>
        <w:trPr/>
        <w:tc>
          <w:tcPr>
            <w:tcW w:w="91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Naslov stalnega bivališč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Dijaški in študentski dom Kop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Cankarjeva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6000 Kop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365F91"/>
                <w:sz w:val="28"/>
                <w:szCs w:val="28"/>
              </w:rPr>
              <w:t>Zadeva: VLOGA ZA PREDČASNI IZPIS IZ DIJAŠKEGA IN ŠTUDENTSKEGA DOMA</w:t>
            </w:r>
          </w:p>
        </w:tc>
      </w:tr>
      <w:tr>
        <w:trPr/>
        <w:tc>
          <w:tcPr>
            <w:tcW w:w="9180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 xml:space="preserve">Podpisani/a  (študent-ka)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365F91"/>
              </w:rPr>
              <w:t>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nameščen-a  v sobi ________,  vlagam prošnjo za predčasni izstop.  Iz doma  se nameravam izseli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dne ______________________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365F91"/>
              </w:rPr>
              <w:t xml:space="preserve">Navajam naslednje </w:t>
            </w:r>
            <w:r>
              <w:rPr>
                <w:bCs/>
                <w:color w:val="365F91"/>
              </w:rPr>
              <w:t>razloge</w:t>
            </w:r>
            <w:r>
              <w:rPr>
                <w:b/>
                <w:bCs/>
                <w:color w:val="365F91"/>
              </w:rPr>
              <w:t xml:space="preserve"> za predčasni izstop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365F91"/>
              </w:rPr>
              <w:t>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365F91"/>
              </w:rPr>
              <w:t>Izjavljam, da sem seznanjen-a s pogoji o predčasnem izstopu in odpovednem roku, skladno s pravilnikom o bivanju v domu. Zagotavljam, da bom pred odhodom uredil-a  vse potrebno, poravnal-a  stroške in zapustil-a  sobo urejeno in pospravljeno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rFonts w:cs="Calibri"/>
                <w:b/>
                <w:bCs/>
                <w:color w:val="365F91"/>
              </w:rPr>
              <w:t xml:space="preserve">                                                                      </w:t>
            </w:r>
            <w:r>
              <w:rPr>
                <w:b/>
                <w:bCs/>
                <w:color w:val="365F91"/>
              </w:rPr>
              <w:t>Lastnoročni podpis _____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</w:tr>
      <w:tr>
        <w:trPr/>
        <w:tc>
          <w:tcPr>
            <w:tcW w:w="918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365F91"/>
              </w:rPr>
              <w:t>Vloga  prejel-a    (datum in podpis uradne osebe, ki je prejela vlog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Koper, _______________(datum), ________________________________________(podpis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loga za predčasni izpis iz DŠD Koper - ŠTUDEN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11:00Z</dcterms:created>
  <dc:creator>stankab</dc:creator>
  <dc:description/>
  <cp:keywords/>
  <dc:language>en-US</dc:language>
  <cp:lastModifiedBy>stankab</cp:lastModifiedBy>
  <dcterms:modified xsi:type="dcterms:W3CDTF">2012-11-15T06:14:00Z</dcterms:modified>
  <cp:revision>5</cp:revision>
  <dc:subject/>
  <dc:title/>
</cp:coreProperties>
</file>